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f6.tdxrt.topcf6.tdxrt.top/xiazai/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